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插入可点击超级链接的方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有两种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种是网址为可点击的状态，但是仍然显示网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按钮显示为代称，点击代称后，打开一个网址</w:t>
      </w:r>
      <w:r>
        <w:rPr>
          <w:rFonts w:cs="Calibri" w:eastAsia="Calibri"/>
        </w:rPr>
        <w:t xml:space="preserve"> </w:t>
      </w:r>
      <w:r>
        <w:rPr/>
        <w:t>例如，【查看更多】【点击前往】，当点击代称链接后，进入新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256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将光标放到要插入链接的地方，点击上方工具栏中的曲别针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002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出的对话框，文本内容中，填写链接的代称，如果需要显示可点击的网址，则这里输入网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接地址处填写要跳转的链接地址，如果是本网站内的地址，可以点击选择设置跳转到某个栏目，或某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303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题为用户将鼠标放到这个链接上提示的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  <w:r>
        <w:rPr>
          <w:lang w:val="en-US" w:eastAsia="en-US"/>
        </w:rPr>
        <w:drawing>
          <wp:inline distT="0" distB="0" distL="0" distR="0">
            <wp:extent cx="1466850" cy="12287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效果，如果没有特殊需要，可以不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2:00Z</dcterms:created>
  <dc:creator>Administrator</dc:creator>
  <dc:description/>
  <cp:keywords/>
  <dc:language>en-US</dc:language>
  <cp:lastModifiedBy>Administrator</cp:lastModifiedBy>
  <dcterms:modified xsi:type="dcterms:W3CDTF">2018-12-26T05:58:00Z</dcterms:modified>
  <cp:revision>2</cp:revision>
  <dc:subject/>
  <dc:title/>
</cp:coreProperties>
</file>